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Serwer Obliczeni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trike/>
        </w:rPr>
      </w:pPr>
      <w:r>
        <w:rPr>
          <w:szCs w:val="24"/>
        </w:rPr>
        <w:t xml:space="preserve">Zgodnie z obowiązującymi przepisami, w tym ustawą o podatku od towarów i usług Zamawiającemu przysługuje na sprzęt komputerowy opodatkowanie stawką VAT 0%. </w:t>
      </w:r>
    </w:p>
    <w:p>
      <w:pPr>
        <w:pStyle w:val="Normal"/>
        <w:ind w:left="106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tygo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bookmarkStart w:id="0" w:name="_GoBack"/>
      <w:bookmarkEnd w:id="0"/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Dwa procesory o wydajności obliczeniowej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min. 53 000 wg PassMark - CPU Mark każdy 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min. liczba fizycznych rdzeni każdego z procesorów 32,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minimalna wielkość pamięci cache każdego z procesorów 128 M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roducent, typ, model)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co najmniej 128 GB  (co najmniej 4 x 32 GB)</w:t>
            </w:r>
          </w:p>
          <w:p>
            <w:pPr>
              <w:pStyle w:val="Normal"/>
              <w:rPr/>
            </w:pPr>
            <w:r>
              <w:rPr/>
              <w:t>Możliwość montażu co najmniej 4 dodatkowych układów pamię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odać ilość pamięci)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k M.2 o pojemności co najmniej 450 GB </w:t>
            </w:r>
          </w:p>
          <w:p>
            <w:pPr>
              <w:pStyle w:val="Normal"/>
              <w:rPr/>
            </w:pPr>
            <w:r>
              <w:rPr/>
              <w:t>Co najmniej dwa dyski SATA o pojemności co najmniej 8 TB każdy</w:t>
            </w:r>
          </w:p>
          <w:p>
            <w:pPr>
              <w:pStyle w:val="Normal"/>
              <w:rPr/>
            </w:pPr>
            <w:r>
              <w:rPr/>
              <w:t>Możliwość montażu dodatkowych dysków SATA (co najmniej 4 dodatkowych dysków 3.5”)</w:t>
            </w:r>
          </w:p>
          <w:p>
            <w:pPr>
              <w:pStyle w:val="Normal"/>
              <w:rPr/>
            </w:pPr>
            <w:r>
              <w:rPr/>
              <w:t>(podać producentów oraz modele dysk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roducent, typ, model)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najmniej jeden interfejs Ethernet 1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a zewnętrzne: co najmniej dwa porty USB, wyjście V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/>
            </w:pPr>
            <w:r>
              <w:rPr/>
              <w:t>Obudowa RACK o wysokości 2U, zasilacz co najmniej 750W, szyny ruchome do montażu w szafie serwerowej</w:t>
            </w:r>
          </w:p>
          <w:p>
            <w:pPr>
              <w:pStyle w:val="Normal"/>
              <w:rPr/>
            </w:pPr>
            <w:r>
              <w:rPr/>
              <w:t>System operacyjny: Ubu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4:00Z</dcterms:created>
  <dc:creator>Anna Popczyk</dc:creator>
  <dc:description/>
  <dc:language>en-US</dc:language>
  <cp:lastModifiedBy>Anna Popczyk</cp:lastModifiedBy>
  <cp:lastPrinted>2020-10-22T08:13:00Z</cp:lastPrinted>
  <dcterms:modified xsi:type="dcterms:W3CDTF">2020-10-22T06:14:00Z</dcterms:modified>
  <cp:revision>2</cp:revision>
  <dc:subject/>
  <dc:title/>
</cp:coreProperties>
</file>